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 образования «Глядянский Дом детского творчеств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Мастер-класса для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по декоративно-прикладному творче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«Мартинички - куклы обере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5316"/>
      </w:tblGrid>
      <w:tr>
        <w:trPr/>
        <w:tc>
          <w:tcPr>
            <w:tcW w:w="1884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аботала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илова Екатерина Михайловна, педагог дополнительного образования, высшая  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лядя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Данный материал будет полезен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едагогам</w:t>
      </w:r>
      <w:r>
        <w:rPr>
          <w:rFonts w:cs="Times New Roman" w:ascii="Times New Roman" w:hAnsi="Times New Roman"/>
          <w:color w:val="111111"/>
          <w:sz w:val="28"/>
          <w:szCs w:val="28"/>
        </w:rPr>
        <w:t> дополнительного образования,  воспитателям дошкольных учреждений,  учителям, родител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Повышение профессиональной компетентности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едагогов</w:t>
      </w:r>
      <w:r>
        <w:rPr>
          <w:rFonts w:cs="Times New Roman" w:ascii="Times New Roman" w:hAnsi="Times New Roman"/>
          <w:color w:val="111111"/>
          <w:sz w:val="28"/>
          <w:szCs w:val="28"/>
        </w:rPr>
        <w:t> в создании благоприятных условий для развития творческих способностей детей при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изготовлении народной куклы «Мартинички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Познакомить с историей возникновения традиционных народных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кукол из ниток, их значением 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Вызвать интерес к данному виду творчества, желание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едагогов</w:t>
      </w:r>
      <w:r>
        <w:rPr>
          <w:rFonts w:cs="Times New Roman" w:ascii="Times New Roman" w:hAnsi="Times New Roman"/>
          <w:color w:val="111111"/>
          <w:sz w:val="28"/>
          <w:szCs w:val="28"/>
        </w:rPr>
        <w:t> применять его в практической деятель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Знакомить с основными техническими приёмами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изготовления народной кукл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Создавать эмоционально-положительную атмосферу, вызвать радость и чувство удовлетворения от полученных результатов творческой деятельности.</w:t>
      </w:r>
    </w:p>
    <w:p>
      <w:pPr>
        <w:pStyle w:val="Normal"/>
        <w:spacing w:lineRule="auto" w:line="240" w:before="0" w:after="0"/>
        <w:ind w:left="-12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позна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индивидуально-групповая; коллективная. </w:t>
      </w:r>
    </w:p>
    <w:p>
      <w:pPr>
        <w:pStyle w:val="Normal"/>
        <w:spacing w:lineRule="auto" w:line="240" w:before="0" w:after="0"/>
        <w:ind w:left="-12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педагогические технологии</w:t>
      </w:r>
      <w:r>
        <w:rPr>
          <w:rFonts w:cs="Times New Roman" w:ascii="Times New Roman" w:hAnsi="Times New Roman"/>
          <w:sz w:val="28"/>
          <w:szCs w:val="28"/>
        </w:rPr>
        <w:t>: методы проблемного обучения (беседа с элементами проблемного изложения), технология обучения в сотрудничестве (работа в группах), здоровьесберегающая технология по К. Фопелю, рефлексия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использованных источников:</w:t>
      </w:r>
    </w:p>
    <w:p>
      <w:pPr>
        <w:pStyle w:val="Style19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ие обряды и традиции. Народная кукла. И.Н.Котова, А.С. Котова, Санкт-Петербург, изд. «Паритет», 2003 г.;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нет-ресурсы:</w:t>
      </w:r>
    </w:p>
    <w:p>
      <w:pPr>
        <w:pStyle w:val="Style19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http://www.rukukla.ru/article/trya/kukla_pelena6ka.htm</w:t>
        </w:r>
      </w:hyperlink>
    </w:p>
    <w:p>
      <w:pPr>
        <w:pStyle w:val="Style19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http://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rebenok.by/community/index.php?topic</w:t>
        </w:r>
      </w:hyperlink>
    </w:p>
    <w:p>
      <w:pPr>
        <w:pStyle w:val="Style19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http://stranamasterov.ru/node/158013</w:t>
        </w:r>
      </w:hyperlink>
    </w:p>
    <w:p>
      <w:pPr>
        <w:pStyle w:val="Style19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http://www.rukukla.ru/article/masterwork/imaikina/prikamie/trap.htm</w:t>
        </w:r>
      </w:hyperlink>
    </w:p>
    <w:p>
      <w:pPr>
        <w:pStyle w:val="Style19"/>
        <w:numPr>
          <w:ilvl w:val="0"/>
          <w:numId w:val="3"/>
        </w:numPr>
        <w:spacing w:before="0" w:after="0"/>
        <w:ind w:left="0" w:hanging="360"/>
        <w:rPr/>
      </w:pPr>
      <w:hyperlink r:id="rId7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http://img0.liveinternet.ru/images/attach/c/2/71/413/71413716_SDC13381.jpg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- Масленица</w:t>
      </w:r>
    </w:p>
    <w:p>
      <w:pPr>
        <w:pStyle w:val="Style19"/>
        <w:numPr>
          <w:ilvl w:val="0"/>
          <w:numId w:val="3"/>
        </w:numPr>
        <w:spacing w:before="0" w:after="0"/>
        <w:ind w:left="0" w:hanging="360"/>
        <w:rPr/>
      </w:pPr>
      <w:hyperlink r:id="rId8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http:/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lubimayahozyaika.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предметные связи</w:t>
      </w:r>
      <w:r>
        <w:rPr>
          <w:rFonts w:cs="Times New Roman" w:ascii="Times New Roman" w:hAnsi="Times New Roman"/>
          <w:sz w:val="28"/>
          <w:szCs w:val="28"/>
        </w:rPr>
        <w:t>: литература, русский язык, история,  окружающий мир, технолог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Планируемые результаты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Изготовление куклы из ниток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Повышение компетентности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едагогов</w:t>
      </w:r>
      <w:r>
        <w:rPr>
          <w:rFonts w:cs="Times New Roman" w:ascii="Times New Roman" w:hAnsi="Times New Roman"/>
          <w:color w:val="111111"/>
          <w:sz w:val="28"/>
          <w:szCs w:val="28"/>
        </w:rPr>
        <w:t> в организации продуктивной деятельности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Проявление интереса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едагогов к изготовлению</w:t>
      </w:r>
      <w:r>
        <w:rPr>
          <w:rFonts w:cs="Times New Roman" w:ascii="Times New Roman" w:hAnsi="Times New Roman"/>
          <w:color w:val="111111"/>
          <w:sz w:val="28"/>
          <w:szCs w:val="28"/>
        </w:rPr>
        <w:t> традиционных народных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куко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Материально-техническое обеспечение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Технические средства обучения. Выставка традиционных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народных кукол</w:t>
      </w:r>
      <w:r>
        <w:rPr>
          <w:rFonts w:cs="Times New Roman" w:ascii="Times New Roman" w:hAnsi="Times New Roman"/>
          <w:color w:val="111111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итки, ножницы, кулон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астер-клас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онный момент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дравствуйте, уважаемые коллеги!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Здравствуйте, люди добрые! Удалые молодцы да девицы красные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егодня, я рада приветствовать вас на моем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мастер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-классе и приглашаю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ас вспомнить старину заветную,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осиделки старо-русские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! Гость в дом – хозяину радость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(музык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ечерком, когда окончены работы в поле и по дому, собирались женщины, девушки и парни в какой-нибудь крестьянской избе — и снова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</w:rPr>
        <w:t>работа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 кто прядёт, кто вышивает, кто ткёт, тихо запевая русскую народную песню, а кто куколку делает заветную, обережную. Иной раз деткам на забаву, а иной раз и тайную, заветну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(музык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ы знаете, откуда появились куклы?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здревле на Руси для того, чтобы оградить себя и свой дом от злых духов и болезней, люди изготавливали обереги в виде кукол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Куклы эти бережно хранились в сундуках и передавались из поколения в поколение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лайд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евочек начинали учить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изготавливать</w:t>
      </w:r>
      <w:r>
        <w:rPr>
          <w:rFonts w:cs="Times New Roman" w:ascii="Times New Roman" w:hAnsi="Times New Roman"/>
          <w:color w:val="111111"/>
          <w:sz w:val="28"/>
          <w:szCs w:val="28"/>
        </w:rPr>
        <w:t> кукол уже с трёхлетнего возраста. В русских крестьянских семьях игру в куклы не считали пустой забавой, а наоборот, всячески поощряли. Крестьяне верили, что чем больше девочка играет, тем счастливее и благополучнее будет её жизнь. В некоторых избах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кукол</w:t>
      </w:r>
      <w:r>
        <w:rPr>
          <w:rFonts w:cs="Times New Roman" w:ascii="Times New Roman" w:hAnsi="Times New Roman"/>
          <w:color w:val="111111"/>
          <w:sz w:val="28"/>
          <w:szCs w:val="28"/>
        </w:rPr>
        <w:t> насчитывалось не менее сотн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лайд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ную куклу делали из глины, дерева, соломы, ниток, ткани, кусочков старой одеж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ее изготовлении нельзя было пользоваться ни иглой, ни 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ницами. Лицо кукле не рисовали. Считалось, что в неё может вселиться злой дух, который в дальнейшем будет оказывать плохое влияние на хозяина, детей и дом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кол "крутили", пребывая в хорошем расположении духа, надевали на себя нарядную одежду, чисто убирали в доме. В каждую куклу старались вложить частичку своей души. В руках певуньи-кудесницы рождались куколки и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иток 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самые простые куколки, их можно сделать и с детками на занятии, и с родителя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кукл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Доля». </w:t>
      </w:r>
      <w:r>
        <w:rPr>
          <w:rFonts w:cs="Times New Roman" w:ascii="Times New Roman" w:hAnsi="Times New Roman"/>
          <w:color w:val="000000"/>
          <w:sz w:val="28"/>
          <w:szCs w:val="28"/>
        </w:rPr>
        <w:t>Традиционная кукла оберег Доля - олицетворение судьбы.</w:t>
        <w:br/>
        <w:t>Самое древнее женское Божество Макошь наделяла каждого долей, а её помощницы (Доля и Недоля) пряли нити судьбы для каждого.</w:t>
        <w:br/>
        <w:t>У Макоши просили хорошей доли, удачной судь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куколка называ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Десятируч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«Многоручка». Рук много, чтоб хозяйка все дела успевала делать, была на все руки мастерица. А девять узелков на подоле – загаданные желания.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Неразлучники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них единая рука, они одно целое, мужчина и женщина. Эту куколку дарили новобрачным. Женская фигурка должна стоять возле сердца мужч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это кукол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Веснянка».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обрядовая куколка для зазывания весны. Обрядовых кукол мотали  без особых прочных скруток и крепких узлов на короткий срок, исполнить свое предна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обенность этой куклы — волосы необычных ярких радужных цветов. Девушки делали таких кукол на приход весны и дарили с пожеланиями здоровья, красоты, рад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ую куклу - оберег делали к определенному событию и в определенный день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воре последний денек зимы. Самое время изготови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ртиничек </w:t>
      </w:r>
      <w:r>
        <w:rPr>
          <w:rFonts w:cs="Times New Roman" w:ascii="Times New Roman" w:hAnsi="Times New Roman"/>
          <w:color w:val="000000"/>
          <w:sz w:val="28"/>
          <w:szCs w:val="28"/>
        </w:rPr>
        <w:t>. (слайд) Они могут выглядеть как две кис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о чаще – это пара кукол: мужчина – обязательно из белых ниток и женщина – из крас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Белые нитки (мужская кукла) – символ уходящей зимы, красные (женская кукла) – символ весны и жаркого солнца. Соединенные мужская и женская фигурки двух цветов – единство двух начал. Называли таких куколок – «Мартинички». Название подсказывает, что делали ее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р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Ею «закликал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сну</w:t>
      </w:r>
      <w:r>
        <w:rPr>
          <w:rFonts w:cs="Times New Roman" w:ascii="Times New Roman" w:hAnsi="Times New Roman"/>
          <w:color w:val="000000"/>
          <w:sz w:val="28"/>
          <w:szCs w:val="28"/>
        </w:rPr>
        <w:t>, праздновали и радовались приходу тепла. Кроме праздничного значения, «Мартинички» играли еще и «обережную» роль. Все начало марта считалось временем разгула злых сил. Зима уходила, а с ней и их время, вот и злились злыдни, лютовали напоследок. А куколки оберегали человека и жилище от злых ча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нинг на позитивный настрой и  на снятие напряжения (К. Фопель)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жде чем мы начнем  мотать «Мартиничек», нужно обязательно,  чтобы ваше сердце было наполнено спокойствием и теплом, солнечной силой. </w:t>
      </w:r>
      <w:r>
        <w:rPr>
          <w:rFonts w:cs="Times New Roman" w:ascii="Times New Roman" w:hAnsi="Times New Roman"/>
          <w:color w:val="00B050"/>
          <w:sz w:val="28"/>
          <w:szCs w:val="28"/>
        </w:rPr>
        <w:t>( звучит релаксационная  музы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глубокий вдох…..выдох…..Представьте, что солнце, большое и яркое разгорается в вашем сердце, оно согревает вас,  оно озаряет вас  с ног до головы светом любви и радости. Представьте, что вы, как и ваше солнце, тоже испускаете во все стороны лучи ясного теплого света, и этот свет идет ко всем  дорогим коллегам в этом классе. Подумайте обо всех, кто находится в этом классе, и направьте  всем немного своего света…..Теперь направьте  немного своего света людям, которых нет в этом классе: своим близким и знакомым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рислушайтесь к самому себе. Ощущаете ли вы сильные чувства, которые мы все сейчас посылаем друг другу?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е в памяти эти чувства и обращайтесь к ним, когда  вам будет грустно, или когда просто устанете, и вам будут нужны свежие си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откройте гл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поделиться с вами своей энергией солнца, и дарю вам частицу  своего творчества, своей энергии.(Раздается кулон «Солнце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готовы с вами творить и создавать обрядовых куколок «Мартиничек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к практиче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(слай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Куклы— удивительные создания, для их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изготовления</w:t>
      </w:r>
      <w:r>
        <w:rPr>
          <w:rFonts w:cs="Times New Roman" w:ascii="Times New Roman" w:hAnsi="Times New Roman"/>
          <w:color w:val="111111"/>
          <w:sz w:val="28"/>
          <w:szCs w:val="28"/>
        </w:rPr>
        <w:t>  нужно иметь лишь  нитки. Ни иголка, ни ножницы не пригодятся нам в этой </w:t>
      </w:r>
      <w:r>
        <w:rPr>
          <w:rFonts w:cs="Times New Roman" w:ascii="Times New Roman" w:hAnsi="Times New Roman"/>
          <w:color w:val="111111"/>
          <w:sz w:val="28"/>
          <w:szCs w:val="28"/>
        </w:rPr>
        <w:t>затее</w:t>
      </w:r>
      <w:r>
        <w:rPr>
          <w:rFonts w:cs="Times New Roman" w:ascii="Times New Roman" w:hAnsi="Times New Roman"/>
          <w:color w:val="111111"/>
          <w:sz w:val="28"/>
          <w:szCs w:val="28"/>
        </w:rPr>
        <w:t>: мотая куклу, мы закручиваем энергию, мотаем долю. Чем больше закручиваем нитку, тем кукла больше накапливает энергии мастерицы. Но если у вас не получится нить рвать руками – вы можете воспользоваться ножницами у вас на сто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рактическая деятель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слайд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чинаем работу с белой нити. Почему, как вы думаете? Потому что мы провожаем зиму, а зима у нас белая – как эта ниточка. Наматываем на три пальца  несколько витков нити (20)Снимаем нити с пальцев и связываем готовой нитью двух цветов (символ единого целого мужского и женского начала)  в пучок, вот так. (слайд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ерем белую нить и обматываем кисточку, намечая головку.(Бабушкин силок)Нить не обреза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кладываем в сторону. Начинаем наматывать на три пальца снова белую нить (12 витков), снова снимаем с пальцев, связываем  с двух сторон по краю, чтобы получились ручки. (слайд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еперь ручки вкладываем в середину кисточки. Нитью, которую мы не отстригли, сматываем крестообразными движениями вокруг пояса, груди и шеи, скрепляя руки с туловище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перь, разделяем низ на две части и сматываем ножки куколке. Таким образом наш мужчина-зима готов. (слайд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перь берем красную нить – это будет куколка весна. Символ любви, радости, зарождения новой жизни. Когда вы будете делать эту куклу – нужно подумать о желании, самом заветном и добром. Наматываем на три пальца нить(20 витков), снимаем с пальцев, завязываем красно-белой нитью, чтобы получилась кисточка. Берем еще красную нить, намечаем шею и головку куклы. Нить не обрезаем. Откладываем в сторо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еперь делаем ручки точно так же, как и белой кукле. Намотав на пальцы (12 витков), снимаем, закрепляем конц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кладываем в центр ручки, обматываем все той же нитью крестообразными движениями вокруг груди, закрепляя  руки куклы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Работа с куклой помогает женщине раскрыться, ощутить свою женственность, проявить любовь и заботу о самых дорогих людях. Узелок за узелком уходят прочь суета и усталость, душа наполняется светом, и чувствуется прикосновение к чему-то волшебному. Рождение куклы и есть самое настоящее волшебство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от и готовы «Мартинички»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 чтобы  зазвать весну, нам нужно привязать Мартиничек к талисману-солнышку. Но! Это нельзя делать самому. Нужно повернуться к соседу, улыбнуться, бережно взять его куколок и повязать ему к талисману-солнышку Мартиничек. Когда будете завязывать узел – нужно произнести хорошее пожелание добра и благополучия.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зел всегда имеет сакральный большой смысл и сил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ши предки-славяне часто прибегали к узелковой магии. С помощью красной нити привязывали к себе благополучие, удачу и любовь. Сама нить служила олицетворением судьбы, а узлы на ней символизировали определённые события или меч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тобы задуманное исполнилось, вязать наузы (узлы) следует в хорошем расположении духа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авяжите друг другу счастья, здоровья, добра и мира  на долгие годы!  </w:t>
      </w:r>
      <w:r>
        <w:rPr>
          <w:rStyle w:val="StrongEmphasis"/>
          <w:rFonts w:eastAsia="Wingdings" w:ascii="Wingdings" w:hAnsi="Wingdings"/>
          <w:b w:val="false"/>
          <w:sz w:val="28"/>
          <w:szCs w:val="28"/>
        </w:rPr>
        <w:t>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B050"/>
          <w:sz w:val="28"/>
          <w:szCs w:val="28"/>
        </w:rPr>
        <w:t>(звучит весенняя закли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ая методика «Солнышко»</w:t>
      </w:r>
      <w:r>
        <w:rPr>
          <w:rFonts w:eastAsia="Wingdings" w:cs="Wingdings" w:ascii="Wingdings" w:hAnsi="Wingdings"/>
          <w:sz w:val="28"/>
          <w:szCs w:val="28"/>
        </w:rPr>
        <w:t></w:t>
      </w:r>
    </w:p>
    <w:p>
      <w:pPr>
        <w:pStyle w:val="Normal"/>
        <w:spacing w:lineRule="auto" w:line="240" w:before="0" w:after="0"/>
        <w:ind w:left="720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коллеги, спасибо вам за позитив, внимательность и трудолюбие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14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нравился ли вам этот мастер-класс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1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чувства и эмоции вы испытали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1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ли он для вас полезен, интересен? </w:t>
      </w:r>
    </w:p>
    <w:p>
      <w:pPr>
        <w:pStyle w:val="Normal"/>
        <w:spacing w:lineRule="auto" w:line="240" w:before="0" w:after="0"/>
        <w:ind w:left="720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шу вас отобразить ответы на эти вопросы с помощью ниточек-лучиков, которые нужно привязать к солнышку. И мы все вместе посмотрим, какое настроение у педагогов в этом классе.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окончании  мастер-класса педагоги  привязывают солнцу лучи-нит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E36C0A"/>
          <w:sz w:val="28"/>
          <w:szCs w:val="28"/>
        </w:rPr>
        <w:t>Оранжевые,</w:t>
      </w:r>
      <w:r>
        <w:rPr>
          <w:rFonts w:cs="Times New Roman" w:ascii="Times New Roman" w:hAnsi="Times New Roman"/>
          <w:i/>
          <w:iCs/>
          <w:color w:val="D6A300"/>
          <w:sz w:val="28"/>
          <w:szCs w:val="28"/>
        </w:rPr>
        <w:t xml:space="preserve"> золоты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красны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E8D80E"/>
          <w:sz w:val="28"/>
          <w:szCs w:val="28"/>
        </w:rPr>
        <w:t>желты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лучи – дело прошло  полезно, плодотворно, замечательно </w:t>
      </w:r>
      <w:r>
        <w:rPr>
          <w:rFonts w:eastAsia="Wingdings" w:cs="Wingdings" w:ascii="Wingdings" w:hAnsi="Wingdings"/>
          <w:iCs/>
          <w:color w:val="000000"/>
          <w:sz w:val="28"/>
          <w:szCs w:val="28"/>
        </w:rPr>
        <w:t>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7030A0"/>
          <w:sz w:val="28"/>
          <w:szCs w:val="28"/>
        </w:rPr>
        <w:t>Фиолетовы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лучи – мастер-класс неплохой  </w:t>
      </w:r>
      <w:r>
        <w:rPr>
          <w:rFonts w:eastAsia="Wingdings" w:cs="Wingdings" w:ascii="Wingdings" w:hAnsi="Wingdings"/>
          <w:iCs/>
          <w:color w:val="000000"/>
          <w:sz w:val="28"/>
          <w:szCs w:val="28"/>
        </w:rPr>
        <w:t>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7365D"/>
          <w:sz w:val="28"/>
          <w:szCs w:val="28"/>
        </w:rPr>
        <w:t>Синие</w:t>
      </w:r>
      <w:r>
        <w:rPr>
          <w:rFonts w:cs="Times New Roman" w:ascii="Times New Roman" w:hAnsi="Times New Roman"/>
          <w:i/>
          <w:iCs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лучи  - не совсем удовлетворён  мастер-классом </w:t>
      </w:r>
      <w:r>
        <w:rPr>
          <w:rFonts w:eastAsia="Wingdings" w:cs="Wingdings" w:ascii="Wingdings" w:hAnsi="Wingdings"/>
          <w:iCs/>
          <w:color w:val="000000"/>
          <w:sz w:val="28"/>
          <w:szCs w:val="28"/>
        </w:rPr>
        <w:t>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Верхний колонтитул Знак"/>
    <w:qFormat/>
    <w:rPr>
      <w:rFonts w:ascii="Calibri" w:hAnsi="Calibri" w:cs="Calibri"/>
    </w:rPr>
  </w:style>
  <w:style w:type="character" w:styleId="Submenutable">
    <w:name w:val="submenu-table"/>
    <w:qFormat/>
    <w:rPr>
      <w:rFonts w:cs="Times New Roman"/>
    </w:rPr>
  </w:style>
  <w:style w:type="character" w:styleId="Style18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site/go?href=http%3A%2F%2Fwww.rukukla.ru%2Farticle%2Ftrya%2Fkukla_pelena6ka.htm" TargetMode="External"/><Relationship Id="rId3" Type="http://schemas.openxmlformats.org/officeDocument/2006/relationships/hyperlink" Target="http://infourok.ru/site/go?href=http%3A%2F%2Frebenok.by%2Fcommunity%2Findex.php%3Ftopic" TargetMode="External"/><Relationship Id="rId4" Type="http://schemas.openxmlformats.org/officeDocument/2006/relationships/hyperlink" Target="http://infourok.ru/site/go?href=http%3A%2F%2Frebenok.by%2Fcommunity%2Findex.php%3Ftopic" TargetMode="External"/><Relationship Id="rId5" Type="http://schemas.openxmlformats.org/officeDocument/2006/relationships/hyperlink" Target="http://infourok.ru/site/go?href=http%3A%2F%2Fstranamasterov.ru%2Fnode%2F158013" TargetMode="External"/><Relationship Id="rId6" Type="http://schemas.openxmlformats.org/officeDocument/2006/relationships/hyperlink" Target="http://infourok.ru/site/go?href=http%3A%2F%2Fwww.rukukla.ru%2Farticle%2Fmasterwork%2Fimaikina%2Fprikamie%2Ftrap.htm" TargetMode="External"/><Relationship Id="rId7" Type="http://schemas.openxmlformats.org/officeDocument/2006/relationships/hyperlink" Target="http://infourok.ru/site/go?href=http%3A%2F%2Fimg0.liveinternet.ru%2Fimages%2Fattach%2Fc%2F2%2F71%2F413%2F71413716_SDC13381.jpg" TargetMode="External"/><Relationship Id="rId8" Type="http://schemas.openxmlformats.org/officeDocument/2006/relationships/hyperlink" Target="http://infourok.ru/site/go?href=http%3A%2F%2Frebenok.by%2Fcommunity%2Findex.php%3Ftopi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24:00Z</dcterms:created>
  <dc:creator>simonova-lm</dc:creator>
  <dc:description/>
  <cp:keywords/>
  <dc:language>en-US</dc:language>
  <cp:lastModifiedBy>ДДТ</cp:lastModifiedBy>
  <cp:lastPrinted>2018-02-19T09:04:00Z</cp:lastPrinted>
  <dcterms:modified xsi:type="dcterms:W3CDTF">2018-02-19T04:04:00Z</dcterms:modified>
  <cp:revision>11</cp:revision>
  <dc:subject/>
  <dc:title>Государственное автономное образовательное учреждении</dc:title>
</cp:coreProperties>
</file>